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8   декабря  2016 года      </w:t>
        <w:tab/>
        <w:t xml:space="preserve">                                           </w:t>
        <w:tab/>
        <w:t xml:space="preserve">   №  737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организацией праздника Рождества Христова  06 - 07 января </w:t>
      </w:r>
      <w:r>
        <w:rPr>
          <w:color w:val="000000"/>
          <w:sz w:val="28"/>
          <w:szCs w:val="28"/>
        </w:rPr>
        <w:t xml:space="preserve"> 2017 го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ить совершение крестного хода. </w:t>
      </w:r>
    </w:p>
    <w:p>
      <w:pPr>
        <w:pStyle w:val="Normal"/>
        <w:shd w:fill="FFFFFF" w:val="clear"/>
        <w:autoSpaceDE w:val="false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ременно ограничить движение автотранспорта по маршрут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6 января с 22.00 до 04.00 07 января  по ул. 40 лет ВЛКСМ (от перекрестка ул. Горького до перекрестка  ул. Карель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7 января с 09.00 до 17.00 по ул. 40 лет ВЛКСМ (от перекрестка             ул. Горького до перекрестка  ул. Карель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ому унитарному предприятию «Чистый город»      (Корсаков М.В.)  установить знаки «Движение запрещено» по маршру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6 января с 22.00 до 04.00 07 января  по ул. 40 лет ВЛКСМ (от перекрестка ул. Горького до перекрестка  ул. Карельска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07 января с 09.00 до 17.00  по ул. 40 лет ВЛКСМ (от перекрестка  ул. Горького до перекрестка  ул. Карельск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начальнику ОМВД России по Сортавальскому району (Мусаев С.М.) организовать обеспечение безопасности и охраны общественного порядка во время проведения праздника Рождества Хрис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аспоряж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ортавальского</w:t>
        <w:tab/>
        <w:tab/>
        <w:tab/>
        <w:tab/>
        <w:tab/>
        <w:tab/>
        <w:tab/>
        <w:t xml:space="preserve"> С.В.Круп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5:00Z</dcterms:created>
  <dc:creator>Первый</dc:creator>
  <dc:description/>
  <cp:keywords/>
  <dc:language>en-US</dc:language>
  <cp:lastModifiedBy>Rudkovskay</cp:lastModifiedBy>
  <cp:lastPrinted>2016-12-28T16:39:00Z</cp:lastPrinted>
  <dcterms:modified xsi:type="dcterms:W3CDTF">2016-12-28T13:41:00Z</dcterms:modified>
  <cp:revision>12</cp:revision>
  <dc:subject/>
  <dc:title/>
</cp:coreProperties>
</file>